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孙锡良：迟到的反思——中国的老师，你该往哪里走？</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我本不想写有关教师的帖子，因为本人也沾了一点或明或暗的光环，无论怎么写都很难做到客观公正，所以，我回避了“教师节”这么一个特殊的日子，今天晚上写一点感想吧，如果大家认为还是不太对，该骂的还是可以大声地骂我。</w:t>
      </w:r>
    </w:p>
    <w:p>
      <w:pPr>
        <w:pStyle w:val="Normal"/>
        <w:rPr/>
      </w:pPr>
      <w:r>
        <w:rPr>
          <w:rFonts w:eastAsia="Times New Roman"/>
        </w:rPr>
        <w:t xml:space="preserve">    </w:t>
      </w:r>
      <w:r>
        <w:rPr/>
        <w:t>在正式展开之前，我想交待一下：本人只是沾了老师的光，并没有达到人民心中老师的标准，我不是一个有水平的老师，更不是一个算得上高尚的老师，从来都没有什么独树一帜的成就，在教师节的庆祝中，是可以被忽略的一类。</w:t>
      </w:r>
    </w:p>
    <w:p>
      <w:pPr>
        <w:pStyle w:val="Normal"/>
        <w:rPr/>
      </w:pPr>
      <w:r>
        <w:rPr>
          <w:rFonts w:eastAsia="Times New Roman"/>
        </w:rPr>
        <w:t xml:space="preserve">    </w:t>
      </w:r>
      <w:r>
        <w:rPr/>
        <w:t>我大致看了一下近两天的网上评论，几乎很难找到比较理性的文章，绝大部分文章都是批评性的，甚至是辱骂性的，我内心很痛，到底是老师错了，还是学生错了，抑或是家长错了？如果大家都认为自己没有错，那到底又是谁错了？</w:t>
      </w:r>
    </w:p>
    <w:p>
      <w:pPr>
        <w:pStyle w:val="Normal"/>
        <w:rPr/>
      </w:pPr>
      <w:r>
        <w:rPr>
          <w:rFonts w:eastAsia="Times New Roman"/>
        </w:rPr>
        <w:t xml:space="preserve">    </w:t>
      </w:r>
      <w:r>
        <w:rPr/>
        <w:t>在我刚刚读书的年代，是一个很穷的年代，我们不用交学费，也没有几本书可发，读书不是负担，自然对于老师的责骂也决不会集中在钱的问题上，那个年代，即便是家里有点好吃的东西，我都愿意送老师一份，我从来都没有感觉到老师对我有什么剥削感，然而，好事并没有坚持多久，随着时间地推移，后来大家慢慢都致富了，钱也多起来了，读书慢慢要由自己掏腰包了，骂声也就随着交费的上涨不断上涨，在这些骂声中，没有多少人明白他们所交的钱是流进了老师的口袋还是流进了国家的帐户，即便你老师只拿了应得的工资，你也同样会被记入学费的“剥削者”名录中，“钱”成了老师挨骂的第一要素，我这样说，可能有很多人还是不服，因为社会上的确是有很多老师拿了学生额外的资费，我不排除这部分的规模也许还比较大，但我可以肯定，这部分人占老师的整体比例是很低的，象我一样的大量的基层教育工作者是没有任何机会直接接受学生好处的，哪怕是一筐水果，我都拒绝接受学生的送礼，这不是我比别人高尚，象我这样的老师还很多很多，他们不应当成为大家口水中的牺牲品！</w:t>
      </w:r>
    </w:p>
    <w:p>
      <w:pPr>
        <w:pStyle w:val="Normal"/>
        <w:rPr/>
      </w:pPr>
      <w:r>
        <w:rPr>
          <w:rFonts w:eastAsia="Times New Roman"/>
        </w:rPr>
        <w:t xml:space="preserve">    </w:t>
      </w:r>
      <w:r>
        <w:rPr/>
        <w:t>当抛开钱的问题，再审视教师队伍本身的问题的时候，我也有过很多思考，无良老师和无德老师的的确确是存在的，这一点是遭受社会批评的第二主因，“教授”被称为“禽兽”决不是无中生有的事情，现象决定印象，人民的眼睛是雪亮的，也是火辣辣的，没有任何群体可以游走于社会公德的标准红线之外，教师是一个社会道德标准要求更高的行业，你选择了它，你就必须用更高的条件来约束自己，你选择了它，你就必须承受更多的民意压力，因为你面前的群体是学生，这是一群需要用道德教化的群体，是一群需要感受崇高理想的群体。人类社会的进步从某种意义说是师道的功劳，不然怎么有“人类文明的工程师”这一说法呢？我是生活在高校这个区域的从教人员，也许对整个教师队伍未必全了解，但据我目前的观察，我认为，教师的整体形象要比网络批评中的内容更加正面，也许我这样说很多人都不服，我再退一步讲也许更好接受一点，与目前社会整体的道德文明相比，教师并没有沦落为社会的渣子，她们不应当承受过高的批评压力，我自己不算高尚，但我可以肯定地讲，有许许多多的老师是值得尊敬的，我过去的老师在我的心目中就从来没有褪色过，他们到现在都是我崇拜的对象，他（她）们的爱让我终生难忘，他（她）们都无愧于社会，无愧于学生。</w:t>
      </w:r>
    </w:p>
    <w:p>
      <w:pPr>
        <w:pStyle w:val="Normal"/>
        <w:rPr/>
      </w:pPr>
      <w:r>
        <w:rPr>
          <w:rFonts w:eastAsia="Times New Roman"/>
        </w:rPr>
        <w:t xml:space="preserve">    </w:t>
      </w:r>
      <w:r>
        <w:rPr/>
        <w:t>说完与老师直接相关的两个原因以后，我想老师挨骂还有更多的社会原因，这些原因，我不知道去怪谁，怪政府的话，教育部会下我的岗；怪家长，学生会骂我的娘；怪西方，似乎也没什么道理，他们并没有强迫我们接受他们的理念。中国是个有几千年文明史的国家，也有几千年尊师重教的优良传统，老师的形象真正大滑坡是近二十几年的事情，并且滑坡之快令人难以置信，几乎从我大学毕业以后，我就感受到了社会对于教师的反作用力相当的大，后来随着自己的不断成熟，也慢慢找到了一些个中原因，所有这些原因归根到底又是一个原因——文化的被殖民化。下面我想简单讲几个例子：</w:t>
      </w:r>
    </w:p>
    <w:p>
      <w:pPr>
        <w:pStyle w:val="Normal"/>
        <w:rPr/>
      </w:pPr>
      <w:r>
        <w:rPr>
          <w:rFonts w:eastAsia="Times New Roman"/>
        </w:rPr>
        <w:t xml:space="preserve">    </w:t>
      </w:r>
      <w:r>
        <w:rPr/>
        <w:t>金钱文化：几千年来，中国人就不屑于谈钱，所谓的“钱乃身外之物”足见中国人内心对钱的躲躲闪闪，不管你是穷人还是富人，中国人都在公共同场合表现出特别的清高，内心怎么想很难一概而论，自从三十多年前，中国主流媒体开始以西洋文化教育国民以后，我们看到的是美国人不怕谈钱，站在拳击台上打得头破血流，他们理直气壮的声明就是为了钱，任何人与人之间在钱的问题上都是直来直去的。这样的对比让中国人在一个时期内比较不适应，但是，有一个关键名言解开了中国人对金钱文化冲突上的死结，他只用了一句非常简单的话：不管白猫黑猫，抓到老鼠就是好猫。这是一句影响几代中国人的名言，也是一句打破中西方文化界线的惊世之语，有了这句话壮胆，中国人开始由羞涩到逐步试探，再到大胆尝试，最后到肆无恺惮，放眼看一下当前的中国，西方社会已经由“钱的奴隶”变成了“钱的圣身”，而中国则由“钱乃身外之物”变成了“钱乃万能”。本来一对没有美丑之分的文化差异最后演变成了文化互溶后的“罪恶”，原来还只有那么一点亦真亦假的金钱虚伪，现在则完全变成了毫无道德价值判断可言的金钱崇拜，西方用一种不成熟的文化实现了对另一种文化的罪恶化改造。这种金钱至上的观念毫无疑问也侵蚀了教师这个群体，也侵蚀了学生这个群体，有时在老师与学生之间相互传导，最终谁对谁错则很难分清。</w:t>
      </w:r>
    </w:p>
    <w:p>
      <w:pPr>
        <w:pStyle w:val="Normal"/>
        <w:rPr/>
      </w:pPr>
      <w:r>
        <w:rPr>
          <w:rFonts w:eastAsia="Times New Roman"/>
        </w:rPr>
        <w:t xml:space="preserve">    </w:t>
      </w:r>
      <w:r>
        <w:rPr/>
        <w:t>个性文化：中国自古就有“一个篱笆三个桩，一个好汉三个帮”的说法，言下之意是强调合作之力量，新中国成立以后更有一首好歌名曰：《团结就是力量》，这首歌更直白地告诉中国人团结合作的重要性，这都是中国集体文化的经典概括；然而，在西方，由于其经济的高速发展和私有化时间的长久性，人与人之间个性化发展相对较强，彼此间干预较少，即便是家庭成员之间亦是这样，尤其是美国的体育文化模糊了很多中国人的双眼，近三十年间，“个人主义”成了中国主流媒体宣传西方人个性张扬的代名词，实际上并非那么回事，是中国人自己放大了事物的原有属性。伴随着“个人主义”在中国的广泛宣传和中国私有化进程的加快，“中国式个人主义”登台演出了，二十世纪九十年代是“中国式个人主义”高速膨胀的年代，而后一发不可收拾，这样的个人主义破坏了中国一切领域的合作关系和团队精神，从政治到经济，从政府到企事业，从文化到体育，无不充斥着个人主义的喧嚣。教育事业中的个人主义也是相当盛行的，教师之间讲个人主义，学生也讲个人主义，学生对于个性张扬的要求甚至超越了对老师的基本尊重的需要，由此产生的师生矛盾由校内漫延到校外，由师生之间演变成家长与老师的矛盾，甚至是恶性冲突，每一次冲突都会在社会留下深深的痛苦，每一次冲突都是整个社会的伤痕，都是一种仇恨。</w:t>
      </w:r>
    </w:p>
    <w:p>
      <w:pPr>
        <w:pStyle w:val="Normal"/>
        <w:rPr/>
      </w:pPr>
      <w:r>
        <w:rPr>
          <w:rFonts w:eastAsia="Times New Roman"/>
        </w:rPr>
        <w:t xml:space="preserve">    </w:t>
      </w:r>
      <w:r>
        <w:rPr/>
        <w:t>竞争文化：毫无疑问，我个人是非常赞赏这种文化的，西方国家将竞争文化演绎得非常成功，也创造了一个非常好的竞争环境，而这种好的文化到了中国就变味了，为什么呢？中国文化的传统主导思想是隐而不露，不主张公开竞争宣言，似乎会打破中国惯有的谦恭，新中国成立以后，毛泽东领导下的中国用一种社会主义方式为所有中国人打造了一个完全平等公开透明的竞争环境，中国人经历了将近三十年无私的竞争历程，在竞争中实现了中国各个行业的基础建设和事业创新，打造了共和国的事业基础，然而，自上世纪八十年代起，中国设计了一个模糊的制度怪胎，整个社会处在虚无主义的信仰状态下，所有的公平环境都被打破，所有竞争的平台都失去了公平的基础，在教育活动中，也设置了众多破坏教育公平的劣性机制，众多弱势群体成了这种不公平竞争的牺牲者，他们并没有完全弄清楚自己的亏损来自何处，最后简单地归咎于教育行业本身和教师身上，他们大多数人不会认真探究政策的根源在哪里，骂教师也是解恨的渠道之一。</w:t>
      </w:r>
    </w:p>
    <w:p>
      <w:pPr>
        <w:pStyle w:val="Normal"/>
        <w:rPr/>
      </w:pPr>
      <w:r>
        <w:rPr>
          <w:rFonts w:eastAsia="Times New Roman"/>
        </w:rPr>
        <w:t xml:space="preserve">    </w:t>
      </w:r>
      <w:r>
        <w:rPr/>
        <w:t>礼节文化：中国是拥有五千年历史的文明古国，按理说在人文礼节方面不存在大的问题，然而，实事求是地讲，这方面，中国与发达国家差距巨大，我认为中国近几十已经将传统的孝义廉耻忘得一干二净，将基本的做人礼仪也已置之脑后，中国被形容为处在五千年最缺德的时代，这样一个五千年最缺德的时代不可能有好的礼节文化，长幼之间、师生之间、上下之间、人人之间的基本礼节几乎不复存在，取而代之的是我行我素，坐公车的一窝疯狂挤，上车后的抢位置，不给妇孺老残让位置还能讲出千万理由，稍有不顺便骂骂咧咧如同老虎要吃人，动刀子、挥拳头成为社会常态，小伙子打妇女，年轻人打老年人也屡见不鲜，我不排除一些非礼仪现象在发达国家也是存在的，但与中国相比则完全不在一个数量级上，所以，毫不客气地批评政治乱象带来的社会乱象没有中西方之分，人类在做人的基本道德礼仪方面是有共性的，中国必须回归中华民族的常规礼仪纲领。其实从某种意义上讲，老师本身就是礼仪缺失的牺牲者，即便你做得非常的出色，你也未必能得到新时代叛逆儿的回报，我这样说绝无否定年轻人之意，他们的心灵也是社会的缩影，责怪他们没有任何意义。</w:t>
      </w:r>
    </w:p>
    <w:p>
      <w:pPr>
        <w:pStyle w:val="Normal"/>
        <w:rPr/>
      </w:pPr>
      <w:r>
        <w:rPr>
          <w:rFonts w:eastAsia="Times New Roman"/>
        </w:rPr>
        <w:t xml:space="preserve">    </w:t>
      </w:r>
      <w:r>
        <w:rPr/>
        <w:t>信仰文化：从历史上看，我认为中国人的信仰大致可以分为几种情况：新中国成立以前，中国人的信仰主要有皇帝、儒学、宗教、迷信。这里我把迷信也列入中国人的信仰当中，不是没有理由的，因为在很多底层中国人当中，他们不懂宗教，迷信就成了信仰。新中国成立以后的前三十年，中国有两个信仰，分别是毛泽东思想和共产主义。新中国成立以后的后三十年就只剩下一个信仰——金钱。美国人的信仰自建国以后就是固定的：资本主义、金钱、宗教。这三大信仰伴随着美国的整个发展过程，非常的稳定，有最广泛的信众，这就保持了美国的完整性和强大的意志力，只要到了美国，你就会迷恋于这三大信仰，少数人除外，因为，如果离开这三点，你在美国就不可能活得很好，也不可能成为主流，这三大信仰对美国人来说不仅仅是生存的需要，而且还是美国人凌驾于世界他国人民之上的心理依靠，他们会直白地表达自己的这种信仰，并坚定地向世界推销这三大信仰。美国的三大信仰，从整体上看并非完全值得推崇，但是，美国人做得非常坚决和稳定，所以，体现在国民信仰上的力量就会在国家意志中得到体现，最后表现出来的是强大的综合国力。反观中国人的信仰变迁不能不说令人遗憾，中国人的信仰表现最大的缺陷就是没有整体性和稳定性，从来没有一种信仰有超过</w:t>
      </w:r>
      <w:r>
        <w:rPr/>
        <w:t>80%</w:t>
      </w:r>
      <w:r>
        <w:rPr/>
        <w:t>的人口信众，今天的中国，甚至没有一种个传统信仰的人数超过中国人口的</w:t>
      </w:r>
      <w:r>
        <w:rPr/>
        <w:t>10%</w:t>
      </w:r>
      <w:r>
        <w:rPr/>
        <w:t>，只有“金钱”这个信仰占据了成人人数的</w:t>
      </w:r>
      <w:r>
        <w:rPr/>
        <w:t>99%</w:t>
      </w:r>
      <w:r>
        <w:rPr/>
        <w:t>，然而，这种单一性的金钱崇拜又能产生多少正面作用和多少负面作用呢？如果教育者和被教育者都处在一种缺失信仰的状态，你认为两者之间会有真正的共鸣吗？不可能。共同信仰是双方的最好平台，没有一个平台，就无法判断谁高谁底，谁对谁错？</w:t>
      </w:r>
    </w:p>
    <w:p>
      <w:pPr>
        <w:pStyle w:val="Normal"/>
        <w:rPr/>
      </w:pPr>
      <w:r>
        <w:rPr>
          <w:rFonts w:eastAsia="Times New Roman"/>
        </w:rPr>
        <w:t xml:space="preserve">    </w:t>
      </w:r>
      <w:r>
        <w:rPr/>
        <w:t>实事求是地讲，我现在非常担忧，只要教师节一年不取消，教师们年年都要面临社会的共同审判，我不知道当“教师节”演变成“鞭师节”以后，谁将是这个社会的最终胜利者？谁又能校正中国这条驶向远方的大船？</w:t>
      </w:r>
    </w:p>
    <w:p>
      <w:pPr>
        <w:pStyle w:val="Normal"/>
        <w:spacing w:lineRule="auto" w:line="360"/>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0:00Z</dcterms:created>
  <dc:creator>山东世纪金榜书业有限公司</dc:creator>
  <dc:description/>
  <cp:keywords>试卷  课件  教辅  高考  复习  学习</cp:keywords>
  <dc:language>en-US</dc:language>
  <cp:lastModifiedBy>微软用户</cp:lastModifiedBy>
  <cp:lastPrinted>2009-01-09T15:23:00Z</cp:lastPrinted>
  <dcterms:modified xsi:type="dcterms:W3CDTF">2013-04-25T01:26:00Z</dcterms:modified>
  <cp:revision>5</cp:revision>
  <dc:subject>世纪金榜——教学资源网</dc:subject>
  <dc:title>教学资源</dc:title>
</cp:coreProperties>
</file>