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156" w:after="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西周分封制的新特点及其历史作用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分封制不是西周的独创。分封诸侯在夏代就有，商朝进一步推行，不过商代外服的君长虽有受封，但与商王没有血缘关系，而商王的宗亲多封授在内服区域。西周的分封制较之于夏商，又有制度的创新，被称为“封邦建国”，体现出出新的时代特征。成为周代巩固政权的一种重要政治措施，在全国范围内大规模实行，并加以完备，对西周产生了深刻的影响。</w:t>
      </w:r>
    </w:p>
    <w:p>
      <w:pPr>
        <w:pStyle w:val="Normal"/>
        <w:widowControl/>
        <w:spacing w:lineRule="auto" w:line="480" w:before="156" w:after="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一、西周分封制的新特点</w:t>
      </w:r>
    </w:p>
    <w:p>
      <w:pPr>
        <w:pStyle w:val="Normal"/>
        <w:widowControl/>
        <w:spacing w:lineRule="auto" w:line="480" w:before="156" w:after="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宗法色彩更加浓厚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成王时周公分封的诸侯国数量很多，对这些被封的诸侯，周王称其中同姓的为伯父、叔父，称异姓的为伯舅、叔舅。相对来说，商朝所分封的附属国君长，与商王很少有血缘姻亲关系，因此他们时常反叛商王的统治。而西周利用宗法血缘关系把众多的诸侯同周政权紧密地结合为一体，这就是所谓的“封建亲戚，以藩屏周”，强化了对地方的管理。</w:t>
      </w:r>
    </w:p>
    <w:p>
      <w:pPr>
        <w:pStyle w:val="Normal"/>
        <w:widowControl/>
        <w:spacing w:lineRule="auto" w:line="480" w:before="156" w:after="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同姓分封，范围扩大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对照《西周分封示意图》，不难看出同姓的诸侯在燕、鲁等地大有其人，打破了商朝同姓多内服的成例，使周王亲族的势力远达边鄙，扩大了周王的有效管辖范围。</w:t>
      </w:r>
    </w:p>
    <w:p>
      <w:pPr>
        <w:pStyle w:val="Normal"/>
        <w:widowControl/>
        <w:spacing w:lineRule="auto" w:line="480" w:before="156" w:after="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3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义务更加明确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例如，诸侯必须定期朝觐周王，向周王贡献各种物产，接受周王之命出兵保卫王室或征伐反叛等；同时对周王的婚丧嫁娶、巡狩等也要尽义务。有时，诸侯大国可在周王授意下调动附近的中小诸侯国的军队，共同从事征伐战争。由于大国成为一方之长，所以又称之为方伯，有的方伯还被召入朝廷任职，辅佐周王。</w:t>
      </w:r>
    </w:p>
    <w:p>
      <w:pPr>
        <w:pStyle w:val="Normal"/>
        <w:widowControl/>
        <w:spacing w:lineRule="auto" w:line="480" w:before="156" w:after="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4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逐级分封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诸侯在自己的封国内，要以大宗的名分继续对自己的宗亲进行分封，这就使周王的势力随着血缘关系的逐级延展，渗透到诸侯国的每一个地区；商代未见如此严密的制度，商王对外服地域的控制力是很有限的。</w:t>
      </w:r>
    </w:p>
    <w:p>
      <w:pPr>
        <w:pStyle w:val="Normal"/>
        <w:widowControl/>
        <w:spacing w:lineRule="auto" w:line="480" w:before="156" w:after="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5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等级爵位产生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被分封的诸侯，在爵位上有公、侯、伯、子、男五种爵号，虽然从金文内容上看，尚未有等级差别具体如何不同的记载，但已经分类定等级是可以确定的。</w:t>
      </w:r>
    </w:p>
    <w:p>
      <w:pPr>
        <w:pStyle w:val="Normal"/>
        <w:widowControl/>
        <w:spacing w:lineRule="auto" w:line="480" w:before="156" w:after="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6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监国制度出现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周王为了防范诸侯叛乱，派人作为监官去监视他们。例如周灭商后，周武王令商纣王之子武庚仍居殷故地，管理殷民，同时又分封自己的弟弟管叔、蔡叔、霍叔在其周围进行监视，称为“三监</w:t>
      </w:r>
      <w:r>
        <w:rPr>
          <w:rFonts w:cs="Arial" w:ascii="Arial" w:hAnsi="Arial"/>
          <w:kern w:val="0"/>
          <w:szCs w:val="21"/>
        </w:rPr>
        <w:t>"</w:t>
      </w:r>
      <w:r>
        <w:rPr>
          <w:rFonts w:ascii="Arial" w:hAnsi="Arial" w:cs="Arial"/>
          <w:kern w:val="0"/>
          <w:szCs w:val="21"/>
        </w:rPr>
        <w:t>。出土的铜器铭文证实，西周还派有一些监官到其他诸侯国去。这是周王对地方诸侯加强控制的一种重要措施，也是中国古代确立监察制度的先声。</w:t>
      </w:r>
    </w:p>
    <w:p>
      <w:pPr>
        <w:pStyle w:val="Normal"/>
        <w:widowControl/>
        <w:spacing w:lineRule="auto" w:line="480" w:before="156" w:after="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7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周公制礼作乐，从制度上规范了宗法制和分封制的秩序。</w:t>
      </w:r>
    </w:p>
    <w:p>
      <w:pPr>
        <w:pStyle w:val="Normal"/>
        <w:widowControl/>
        <w:spacing w:lineRule="auto" w:line="480" w:before="156" w:after="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二、西周分封制的历史作用</w:t>
      </w:r>
    </w:p>
    <w:p>
      <w:pPr>
        <w:pStyle w:val="Normal"/>
        <w:widowControl/>
        <w:spacing w:lineRule="auto" w:line="480" w:before="156" w:after="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分封制的积极作用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西周分封制总结了历史经验，把建立地方政权与巩固自身统治有机结合起来，使王室能有效地对整个领土进行控制。调节了统治阶级的内部矛盾，周王室用权利与义务的规定，使周天子成为名副其实的诸侯之君，改变了夏商时代国王为诸侯之长的状况。分封制促进了诸侯国势力的迅速发展，统一的奴隶制度在各诸侯国得麒建立和发展，这是奴隶制经济繁荣的基础。分封制加速了各族融合的进程，受分封的偏远诸侯国逐步接受了中原文化，一些大诸侯不断向周围的夷、戎、狄等少数民族用兵，进而兼并其土地，进行了文化渗透。</w:t>
      </w:r>
    </w:p>
    <w:p>
      <w:pPr>
        <w:pStyle w:val="Normal"/>
        <w:widowControl/>
        <w:spacing w:lineRule="auto" w:line="480" w:before="156" w:after="0"/>
        <w:ind w:firstLine="42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.</w:t>
      </w:r>
      <w:r>
        <w:rPr>
          <w:rFonts w:ascii="Arial" w:hAnsi="Arial" w:cs="Arial"/>
          <w:kern w:val="0"/>
          <w:szCs w:val="21"/>
        </w:rPr>
        <w:t>分封制的局限性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分封制所建立的诸侯国有相对的独立性，在某种程度上直接影响了周王权力的集中，容易导致地方割据。</w:t>
      </w:r>
    </w:p>
    <w:p>
      <w:pPr>
        <w:pStyle w:val="Normal"/>
        <w:widowControl/>
        <w:spacing w:lineRule="auto" w:line="480" w:before="156" w:after="0"/>
        <w:ind w:firstLine="422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Cs w:val="21"/>
        </w:rPr>
        <w:t>【典例精析】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阅读材料，回答问题：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材料一 西周初年主要诸侯国</w:t>
      </w:r>
    </w:p>
    <w:tbl>
      <w:tblPr>
        <w:tblW w:w="5440" w:type="dxa"/>
        <w:jc w:val="left"/>
        <w:tblInd w:w="7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3217"/>
        <w:gridCol w:w="1383"/>
      </w:tblGrid>
      <w:tr>
        <w:trPr>
          <w:trHeight w:val="31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诸侯国</w:t>
            </w:r>
          </w:p>
        </w:tc>
        <w:tc>
          <w:tcPr>
            <w:tcW w:w="3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与王室关系（分封原因）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理位置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晋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姓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今山西翼城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姓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今河南北部</w:t>
            </w:r>
          </w:p>
        </w:tc>
      </w:tr>
      <w:tr>
        <w:trPr>
          <w:trHeight w:val="33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姓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今山东曲阜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异姓功臣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今山东南部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朝后裔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今河南东部</w:t>
            </w:r>
          </w:p>
        </w:tc>
      </w:tr>
      <w:tr>
        <w:trPr>
          <w:trHeight w:val="33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姓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今北京一带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注：沿黄河流域的山西、山东是当时的主要农业区</w:t>
            </w:r>
          </w:p>
        </w:tc>
      </w:tr>
    </w:tbl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材料二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/>
        <w:object w:dxaOrig="3660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pt;height:122.25pt" filled="f" o:ole="">
            <v:imagedata r:id="rId3" o:title=""/>
          </v:shape>
          <o:OLEObject Type="Embed" ProgID="" ShapeID="ole_rId2" DrawAspect="Content" ObjectID="_225139219" r:id="rId2"/>
        </w:objec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材料三 宜侯矢铜簋，铸有铭文，记述了周王封宜侯并赏赐祭祀器具、土地和奴隶之事。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cs="Verdana" w:ascii="Verdana" w:hAnsi="Verdana"/>
          <w:color w:val="000000"/>
          <w:sz w:val="14"/>
          <w:szCs w:val="14"/>
        </w:rPr>
        <w:drawing>
          <wp:inline distT="0" distB="0" distL="0" distR="0">
            <wp:extent cx="94361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宜侯矢铜簋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请回答：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依据上述材料，描述西周分封制的特点。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分封制对西周统治起到了什么作用？后世的统治者可以仿效西周分封治国吗？并说明理由。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精析】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题以西周分封制为考查点，第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问考查“特点”，应从材料一分封地点、材料二分封的对象去总结；第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问考查“作用”，应与商朝对比，主要表现在对地方的控制加强；“仿效”及“理由”，应注意任何制度都是特定时代的产物，不能照抄照搬。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【答案】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特点：从分封制的对象看，同姓亲族是分封主体，其他被分封的有功臣、殷商旧族等；从封地分布看，同姓亲族封地富庶，战略位置重要；从分封过程看，除土地外，有些受封者还得到大量物资、武装和人口等。</w:t>
      </w:r>
    </w:p>
    <w:p>
      <w:pPr>
        <w:pStyle w:val="Normal"/>
        <w:widowControl/>
        <w:spacing w:lineRule="auto" w:line="480" w:before="156" w:after="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西周初年，形势动荡，分封制度的历史作用在于巩固西周对新占领区的控制，建立起一套比商代更加紧密、关系更加明确的分封制。不能仿效。分封制下，地方具有相对的独立性，不利于中央集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30:00Z</dcterms:created>
  <dc:creator>chinamh</dc:creator>
  <dc:description/>
  <cp:keywords/>
  <dc:language>en-US</dc:language>
  <cp:lastModifiedBy>chinamh</cp:lastModifiedBy>
  <dcterms:modified xsi:type="dcterms:W3CDTF">2012-02-13T12:30:00Z</dcterms:modified>
  <cp:revision>2</cp:revision>
  <dc:subject/>
  <dc:title>西周分封制的新特点及其历史作用</dc:title>
</cp:coreProperties>
</file>