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自身素质在班级管理中的作用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的一年</w:t>
      </w:r>
      <w:r>
        <w:rPr>
          <w:rFonts w:cs="宋体;SimSun" w:ascii="宋体;SimSun" w:hAnsi="宋体;SimSun"/>
          <w:color w:val="000000"/>
          <w:sz w:val="28"/>
          <w:szCs w:val="28"/>
        </w:rPr>
        <w:t>365</w:t>
      </w:r>
      <w:r>
        <w:rPr>
          <w:rFonts w:ascii="宋体;SimSun" w:hAnsi="宋体;SimSun" w:cs="宋体;SimSun"/>
          <w:color w:val="000000"/>
          <w:sz w:val="28"/>
          <w:szCs w:val="28"/>
        </w:rPr>
        <w:t>天中，有超过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天在学校度过，与老师打交道。而在众多老师中打交道最多的是班主任，因此，班主任的素质会对学生产生极大影响。作为一名班主任，在日常生活中必须注意自身素质，用行动教育学生、影响学生，使教育的效益最大化。这样班级也会更有凝聚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用“身教”塑造学生美好的心灵 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师者，人之模范也。”在学校教育中，班主任的劳动具有示范性，他们的品德、行为随时都可能给未定型的学生留下深刻的印象，潜移默化影响着学生的思想和行为。因此，班主任要在对学生的思想教育和日常行为管理方面，用不言之化、行为之范感染学生追求崇高，用“胜不骄、败不馁”的精神去感召学生追求卓越，去教育学生在挫折和困难面前成为当之无愧的强者，去引导学生不陶醉于成功的喜悦中而不思进取；不沉溺于失败阴影里而不能自拔。为此，我在教育实践中，采用的是积极的介入法，在把学生的个性特长、喜怒哀乐、寒暑冷暖、信任宽容放在心间的基础上，努力做到教书育人精神饱满、身体力行；处理问题沉着果断、胸襟宽广；对待困难百折不饶、勇往直前。在用爱心温暖学生，用情绪感染学生，用行动引导学生过程中，为学生树立“为人师表”的道德形象，为学生的健康成长起到榜样和示范作用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让“惩戒”教育美丽动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sz w:val="28"/>
          <w:szCs w:val="28"/>
        </w:rPr>
        <w:t>在提倡表扬、奖励、赏识的同时，我们也充分挖掘“惩戒”在教育中的积极作用，让学生的人性在亦刚亦柔、且管且放、既抑又扬的相互交迭的教育氛围中，不断趋向梯级完善。因此，我们在对“后进生”的管理过程中，采用了“说理”和“惩戒”两种教育手段。说理，使学生认识到自身存在的问题，并愿意改正。但要学生纠正错误，还必须有足够大的外力。而适当、合理的“惩戒”教育就是这样一个外力。我们通过辨别学生所犯错误的性质，根据不同的性格特点，身心健康的承受能力，实施不同的教育方法，使学生形成健康的人格。</w:t>
      </w:r>
      <w:r>
        <w:rPr>
          <w:rFonts w:ascii="宋体;SimSun" w:hAnsi="宋体;SimSun" w:cs="宋体;SimSun"/>
          <w:color w:val="000000"/>
          <w:sz w:val="28"/>
          <w:szCs w:val="28"/>
        </w:rPr>
        <w:t>使学生</w:t>
      </w:r>
      <w:r>
        <w:rPr>
          <w:rFonts w:ascii="宋体;SimSun" w:hAnsi="宋体;SimSun" w:cs="宋体;SimSun"/>
          <w:color w:val="000000"/>
          <w:sz w:val="28"/>
          <w:szCs w:val="28"/>
        </w:rPr>
        <w:t>认识到每个人必须对自己的行为负责，为自己的过失负责，一个具有较强的自觉性、自律性的人，一个能对自己的行为承担责任的人。这样，我们就使惩戒”变得美丽动人，成为一种激励学生奋发向上的精神力量。我们认为，让学生理解“哪些界限是不能逾越的，逾越了就要承担责任”的过程，实际上也是师生之间思想交锋、心灵沟通的过程，让学生从自己的成长经历中体会出老师心中的无限爱意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教师更新教育观念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更新教育观念是实施素质教育的前提，也是提高教师素质的关键。在长期的教育实践中我们认识到：观念陈旧、理论匮乏，以及教育方式、方法落后等问题，是制约素质教育的主要原因。教师应树立符合时代发展步伐的教育价值观、学生观、质量观，冲破传统观念的束缚，逐步提高认识和完善自身素质，实现教育观念的创新。新的世纪惟有创新才有希望。教师的创新能力表现在能以创新精神对待教学和科研工作，勇于改革，敢于创造。在教育教学中，要敢于有所突破，在理论上要敢于在前人基础上求新求异，向前发展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在教学的组织、教学方法的运用上要探索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规律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大胆创新实践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主任只有对自己的事业要有激情，对自己的学生要有热情，才能产生内在的动力，才能迸发智慧的火花，才能千方百计提升教育理念、探索教育艺术，创建班级管理模式来教育学生、管理学生，使学生成为体魄强健、心理健康、知识渊博、具有创造能力的</w:t>
      </w:r>
      <w:r>
        <w:rPr>
          <w:rFonts w:ascii="宋体;SimSun" w:hAnsi="宋体;SimSun" w:cs="宋体;SimSun"/>
          <w:color w:val="000000"/>
          <w:sz w:val="28"/>
          <w:szCs w:val="28"/>
        </w:rPr>
        <w:t>社会人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>_________________________________________________________   ___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山东世纪金榜书业有限公司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1-12-05T01:25:00Z</dcterms:modified>
  <cp:revision>11</cp:revision>
  <dc:subject>世纪金榜——教学资源网</dc:subject>
  <dc:title>教学资源</dc:title>
</cp:coreProperties>
</file>